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 w:before="0" w:after="20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24"/>
          <w:szCs w:val="24"/>
          <w:lang w:eastAsia="ru-RU"/>
        </w:rPr>
        <w:t>Документы для оформления льгот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вобождаются родители от платы за содержание детей в ДОУ: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Дети-инвалиды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ба родителя инвалиды 1и 2 группы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ба родителя инвалиды детства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дин из родителей инвалид войны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У ребёнка по заключению медицинских учреждений выявлены недостатки физического и психического развития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обходимо предоставить следующие документы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, подтверждающая инвалидность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о рождении ребёнка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пия паспорта (лицевая сторона, прописка, страница, куда вписан ребёнок);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50%, ес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1. В семье трое и более несовершеннолетних детей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обходимо предоставить следующие документы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серокопия паспорта родителей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серокопия свидетельства о рождении всех детей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у о составе семьи;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Один из родителей является инвалидом 1 или 2 группы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обходимо предоставить в отдел образования следующие документы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, подтверждающая инвалидность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о рождении ребёнка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пия паспорта (лицевая сторона, прописка, страница, куда вписан ребёнок);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3. Одинокие матери, которые воспитывались в детском           доме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. Одинокие матери, доход которых не превышает прожиточный минимум.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обходимо предоставить в отдел образования следующие документы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ксерокопия паспорта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серокопия свидетельства о рождении всех детей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у о составе семь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правку из соцзащит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правку с биржи, если мать не работает.</w:t>
      </w:r>
    </w:p>
    <w:p>
      <w:pPr>
        <w:pStyle w:val="Normal"/>
        <w:spacing w:lineRule="atLeast" w:line="225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993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ьгота оформляется с момента подачи полного пакета документов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21:25:00Z</dcterms:created>
  <dc:creator>Светлана</dc:creator>
  <dc:description/>
  <cp:keywords/>
  <dc:language>en-US</dc:language>
  <cp:lastModifiedBy>Светлана</cp:lastModifiedBy>
  <dcterms:modified xsi:type="dcterms:W3CDTF">2013-03-01T21:26:00Z</dcterms:modified>
  <cp:revision>1</cp:revision>
  <dc:subject/>
  <dc:title/>
</cp:coreProperties>
</file>